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太大了装不下了 </w:t>
      </w:r>
      <w:r>
        <w:rPr>
          <w:sz w:val="48"/>
          <w:szCs w:val="48"/>
        </w:rPr>
        <w:t xml:space="preserve">- </w:t>
      </w:r>
      <w:r>
        <w:rPr>
          <w:sz w:val="48"/>
          <w:szCs w:val="48"/>
        </w:rPr>
        <w:t>超出预期的巨大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出预期的巨大挑战</w:t>
      </w:r>
      <w:r>
        <w:rPr>
          <w:sz w:val="32"/>
          <w:szCs w:val="32"/>
        </w:rPr>
        <w:t>&lt;/p&gt;&lt;p&gt;&lt;img src="/static-img/nZ2d-DU7QVEAmOtxGymV4qywPY8Wwi9a4zWZT0OXzEYWSaAd1SvEiaep63cjc8UL.png"&gt;&lt;/p&gt;&lt;p&gt;</w:t>
      </w:r>
      <w:r>
        <w:rPr>
          <w:sz w:val="32"/>
          <w:szCs w:val="32"/>
        </w:rPr>
        <w:t>在这个快速发展的世界里，“太大了装不下了”这句话经常被用来形容那些远远超出了我们预料范围的事情。今天，我们要探讨的是这种情况在商业、技术和日常生活中的普遍出现，以及它们是如何影响我们的。</w:t>
      </w:r>
      <w:r>
        <w:rPr>
          <w:sz w:val="32"/>
          <w:szCs w:val="32"/>
        </w:rPr>
        <w:t>&lt;/p&gt;&lt;p&gt;</w:t>
      </w:r>
      <w:r>
        <w:rPr>
          <w:sz w:val="32"/>
          <w:szCs w:val="32"/>
        </w:rPr>
        <w:t>首先，让我们谈谈商业领域。在这个竞争激烈的环境中，企业为了扩张市场份额，往往需要不断地创新和投资。但有时候，这些努力可能会超过公司现有的资源能力。例如，一家科技初创公司突然获得大量投资后，它可能发现自己的研发团队已经无法处理这么多项目，而它所在的办公空间也开始显得狭小起来。这样的情况就像“太大了装不下了”，公司必须迅速寻找解决方案，比如租赁新的办公室或者调整工作流程以适应新需求。</w:t>
      </w:r>
      <w:r>
        <w:rPr>
          <w:sz w:val="32"/>
          <w:szCs w:val="32"/>
        </w:rPr>
        <w:t>&lt;/p&gt;&lt;p&gt;&lt;img src="/static-img/oBiXV2LoZFRyHCrwJfXzOaywPY8Wwi9a4zWZT0OXzEZj35iyb4VnWpey3xCXNKvrl6m2Ac8XxDS49IFYv1oEmoW4lJokuDMxRjzxMRiDDsw4mAZjwvQI6R8Pg1HoKoTKN9m4z_1Bxe7PlpUAKYu6tA-5NK-eeeAL6KKBEwH15rQ.png"&gt;&lt;/p&gt;&lt;p&gt;</w:t>
      </w:r>
      <w:r>
        <w:rPr>
          <w:sz w:val="32"/>
          <w:szCs w:val="32"/>
        </w:rPr>
        <w:t>接下来，让我们看一下技术层面上的问题。当一款软件或应用程序变得异常流行，它可能很快就会超越原设计的性能限制。这时，“太大了装不下了”的问题就出现了，因为服务器或数据库可能难以承受如此大的流量。如果没有及时升级硬件设施或者优化系统，这种情况可能导致服务崩溃，从而给用户带来负面体验。</w:t>
      </w:r>
      <w:r>
        <w:rPr>
          <w:sz w:val="32"/>
          <w:szCs w:val="32"/>
        </w:rPr>
        <w:t>&lt;/p&gt;&lt;p&gt;</w:t>
      </w:r>
      <w:r>
        <w:rPr>
          <w:sz w:val="32"/>
          <w:szCs w:val="32"/>
        </w:rPr>
        <w:t>最后，不得不提到日常生活中的例子。在家庭环境中，当一家人因为某个成员回家而增加人口数量时，如果居住空间有限，就容易遇到“太大了装不下了”的困境。此外，在购物方面，人们购买的大型家具或电子产品有时候也会让他们意识到自己的储存空间不足，以至于有些东西只能暂时堆放在客厅的地板上等待合适的地方。</w:t>
      </w:r>
      <w:r>
        <w:rPr>
          <w:sz w:val="32"/>
          <w:szCs w:val="32"/>
        </w:rPr>
        <w:t>&lt;/p&gt;&lt;p&gt;&lt;img src="/static-img/k4ReGp54TPdkVyTjUpA7tKywPY8Wwi9a4zWZT0OXzEZj35iyb4VnWpey3xCXNKvrl6m2Ac8XxDS49IFYv1oEmoW4lJokuDMxRjzxMRiDDsw4mAZjwvQI6R8Pg1HoKoTKN9m4z_1Bxe7PlpUAKYu6tA-5NK-eeeAL6KKBEwH15rQ.png"&gt;&lt;/p&gt;&lt;p&gt;</w:t>
      </w:r>
      <w:r>
        <w:rPr>
          <w:sz w:val="32"/>
          <w:szCs w:val="32"/>
        </w:rPr>
        <w:t>总结来说，无论是在商业、技术还是日常生活中，“太大了装不下了”都是一个真实存在的问题。面对这些挑战，我们可以通过灵活运用资源、寻求合作伙伴支持以及不断学习和适应来找到解决办法。而对于那些能够成功克服这些障碍的人来说，他们将会更加坚强，也更懂得珍惜每一次机会。</w:t>
      </w:r>
      <w:r>
        <w:rPr>
          <w:sz w:val="32"/>
          <w:szCs w:val="32"/>
        </w:rPr>
        <w:t>&lt;/p&gt;&lt;p&gt;&lt;a href = "/doc/469568-</w:t>
      </w:r>
      <w:r>
        <w:rPr>
          <w:sz w:val="32"/>
          <w:szCs w:val="32"/>
        </w:rPr>
        <w:t xml:space="preserve">太大了装不下了 </w:t>
      </w:r>
      <w:r>
        <w:rPr>
          <w:sz w:val="32"/>
          <w:szCs w:val="32"/>
        </w:rPr>
        <w:t xml:space="preserve">- </w:t>
      </w:r>
      <w:r>
        <w:rPr>
          <w:sz w:val="32"/>
          <w:szCs w:val="32"/>
        </w:rPr>
        <w:t>超出预期的巨大挑战</w:t>
      </w:r>
      <w:r>
        <w:rPr>
          <w:sz w:val="32"/>
          <w:szCs w:val="32"/>
        </w:rPr>
        <w:t>.doc" rel="alternate" download="469568-</w:t>
      </w:r>
      <w:r>
        <w:rPr>
          <w:sz w:val="32"/>
          <w:szCs w:val="32"/>
        </w:rPr>
        <w:t xml:space="preserve">太大了装不下了 </w:t>
      </w:r>
      <w:r>
        <w:rPr>
          <w:sz w:val="32"/>
          <w:szCs w:val="32"/>
        </w:rPr>
        <w:t xml:space="preserve">- </w:t>
      </w:r>
      <w:r>
        <w:rPr>
          <w:sz w:val="32"/>
          <w:szCs w:val="32"/>
        </w:rPr>
        <w:t>超出预期的巨大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